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64120</wp:posOffset>
            </wp:positionH>
            <wp:positionV relativeFrom="paragraph">
              <wp:posOffset>1028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299585" cy="5509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50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560"/>
                              <w:gridCol w:w="1417"/>
                              <w:gridCol w:w="141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В БУРМИСТР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В БУРМИСТ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33.8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560"/>
                        <w:gridCol w:w="1417"/>
                        <w:gridCol w:w="141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В БУРМИСТР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В БУРМИСТРОВ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</w:tr>
      <w:tr>
        <w:trPr>
          <w:trHeight w:val="1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</w:tr>
      <w:tr>
        <w:trPr>
          <w:trHeight w:val="1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4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4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ТС КОРШ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ТС КОРШ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170815</wp:posOffset>
                </wp:positionV>
                <wp:extent cx="4299585" cy="5203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20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418"/>
                              <w:gridCol w:w="1559"/>
                              <w:gridCol w:w="141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П ШУПИЧЕНК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П ШУПИЧЕНК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09.7pt;mso-wrap-distance-left:9pt;mso-wrap-distance-right:9pt;mso-wrap-distance-top:0pt;mso-wrap-distance-bottom:0pt;margin-top:13.4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418"/>
                        <w:gridCol w:w="1559"/>
                        <w:gridCol w:w="141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П ШУПИЧЕНКО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П ШУПИЧЕНКО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5275</wp:posOffset>
            </wp:positionH>
            <wp:positionV relativeFrom="paragraph">
              <wp:posOffset>5242560</wp:posOffset>
            </wp:positionV>
            <wp:extent cx="4113530" cy="105664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40:00Z</dcterms:created>
  <dc:creator>Гуливец</dc:creator>
  <dc:description/>
  <cp:keywords/>
  <dc:language>en-US</dc:language>
  <cp:lastModifiedBy>User</cp:lastModifiedBy>
  <cp:lastPrinted>2024-10-04T11:14:00Z</cp:lastPrinted>
  <dcterms:modified xsi:type="dcterms:W3CDTF">2024-11-07T11:37:00Z</dcterms:modified>
  <cp:revision>15</cp:revision>
  <dc:subject/>
  <dc:title/>
</cp:coreProperties>
</file>